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九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37"/>
        <w:gridCol w:w="1037"/>
        <w:gridCol w:w="1847"/>
        <w:gridCol w:w="1695"/>
        <w:gridCol w:w="2412"/>
        <w:gridCol w:w="914"/>
      </w:tblGrid>
      <w:tr>
        <w:trPr>
          <w:trHeight w:val="50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91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院主管学生工作副书记、相关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91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例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继承副校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评估处，各二级学院主管教学工作的院长，秘书及有关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91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501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二届一次两代会筹备工作小组会  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二届一次两代会筹备小组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会</w:t>
            </w:r>
          </w:p>
        </w:tc>
      </w:tr>
      <w:tr>
        <w:trPr>
          <w:trHeight w:val="96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组学习；  研究教育实践活动专项治理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组全体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宣传部党  办</w:t>
            </w:r>
          </w:p>
        </w:tc>
      </w:tr>
      <w:tr>
        <w:trPr>
          <w:trHeight w:val="76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总支书记及分工会主席会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各总支书记、        分工会主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工  会</w:t>
            </w:r>
          </w:p>
        </w:tc>
      </w:tr>
      <w:tr>
        <w:trPr>
          <w:trHeight w:val="92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就业指导处负责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91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装设计大赛  筹委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昌凡副校长、金继承副校长、朱和平校长助理及学校包教委理事以上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教委</w:t>
            </w:r>
          </w:p>
        </w:tc>
      </w:tr>
      <w:tr>
        <w:trPr>
          <w:trHeight w:val="9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82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展学生党员  工作会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邀党建组织员、思政部党总支书记、各学院党委（党总支）副书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组织部</w:t>
            </w:r>
          </w:p>
        </w:tc>
      </w:tr>
      <w:tr>
        <w:trPr>
          <w:trHeight w:val="91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南工业大学 校情通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汉青校长、彭希林副书记、党办、校办、宣传部主要负责人、受邀中央驻湘及省属   主要媒体负责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宣传部</w:t>
            </w:r>
          </w:p>
        </w:tc>
      </w:tr>
      <w:tr>
        <w:trPr>
          <w:trHeight w:val="89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2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邵桂     纪委书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3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4-10T16:32:00Z</cp:lastPrinted>
  <dcterms:modified xsi:type="dcterms:W3CDTF">2014-04-10T09:02:00Z</dcterms:modified>
  <cp:revision>53</cp:revision>
  <dc:subject/>
  <dc:title>2012年上学期第一周会议安排表</dc:title>
</cp:coreProperties>
</file>