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四</w:t>
      </w:r>
    </w:p>
    <w:p>
      <w:pPr>
        <w:pStyle w:val="Normal"/>
        <w:ind w:firstLine="316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委托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由于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本人不能到场，现委托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身份证号码为：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以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的名义前来办理坐落于株洲市天元区泰山路</w:t>
      </w:r>
      <w:r>
        <w:rPr>
          <w:sz w:val="28"/>
          <w:szCs w:val="28"/>
        </w:rPr>
        <w:t>1568</w:t>
      </w:r>
      <w:r>
        <w:rPr>
          <w:sz w:val="28"/>
          <w:szCs w:val="28"/>
        </w:rPr>
        <w:t>号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栋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号的房屋相关商品房分户证手续。受委托人以委托人名义签署的相关文件，委托人均予以承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委托期限至上述委托事项办理完毕为止。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房屋共有情况为：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委托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委托人身份证号码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e0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  <Pages>1</Pages>
  <Words>67</Words>
  <Characters>384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0:00Z</dcterms:created>
  <dc:creator>USER</dc:creator>
  <dc:description/>
  <dc:language>en-US</dc:language>
  <cp:lastModifiedBy>USER</cp:lastModifiedBy>
  <dcterms:modified xsi:type="dcterms:W3CDTF">2016-01-19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