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件一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客户办证流程图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330320"/>
                          <a:chOff x="0" y="0"/>
                          <a:chExt cx="58672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990720"/>
                            <a:ext cx="3666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可在校园网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关于办理房产证的通知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（或各楼栋单元入口处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查找、了解办证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98000"/>
                            <a:ext cx="26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收到分批次办证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1585080"/>
                            <a:ext cx="3866040" cy="455544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296280"/>
                              <a:ext cx="28663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户按办证要求准备办证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69264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990000"/>
                              <a:ext cx="37998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准备好的资料送项目部会议室（临时办证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138600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1684080"/>
                              <a:ext cx="3333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填写部份办证资料并交纳相关费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207936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6720"/>
                              <a:ext cx="37998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殊情况需要客户到场的，办证人员另行通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287208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3169800"/>
                              <a:ext cx="2866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到通知，配合增补办证所需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36644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060800"/>
                              <a:ext cx="36003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到领证通知，到项目部销售中心领取证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577.2pt" coordorigin="0,0" coordsize="9240,11544">
                <v:rect id="shape_0" stroked="f" o:allowincell="f" style="position:absolute;left:0;top:0;width:923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560;width:577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可在校园网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关于办理房产证的通知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  <w:t>（或各楼栋单元入口处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查找、了解办证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092" to="4515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312;width:40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收到分批次办证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75;top:2496;width:6088;height:7174">
                  <v:line id="shape_0" from="4514,2496" to="4514,29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0;top:2963;width:4513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户按办证要求准备办证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4,3587" to="4514,40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79;top:4055;width:5983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准备好的资料送项目部会议室（临时办证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4,4679" to="4514,5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4;top:5148;width:524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填写部份办证资料并交纳相关费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4,5771" to="4514,6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75;top:6239;width:598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殊情况需要客户到场的，办证人员另行通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4,7019" to="4514,74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15;top:7488;width:451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到通知，配合增补办证所需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4,8267" to="4514,88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4;top:8891;width:566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到领证通知，到项目部销售中心领取证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0:00Z</dcterms:created>
  <dc:creator>User</dc:creator>
  <dc:description/>
  <cp:keywords/>
  <dc:language>en-US</dc:language>
  <cp:lastModifiedBy>USER</cp:lastModifiedBy>
  <dcterms:modified xsi:type="dcterms:W3CDTF">2016-01-19T07:09:00Z</dcterms:modified>
  <cp:revision>14</cp:revision>
  <dc:subject/>
  <dc:title>办证流程图</dc:title>
</cp:coreProperties>
</file>