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下半年第十九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　 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76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楼一楼  报告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书记   培训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党支部书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部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校长、各学院主管学生工作副书记、就业专干、学工办主任和相关部门主要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89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楼  报告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作《澳大利亚高等教育考察体会》的报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部门负责人及学工系统全体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69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46"/>
              </w:rPr>
              <w:t>祝大家新年快乐！</w:t>
            </w:r>
          </w:p>
        </w:tc>
      </w:tr>
      <w:tr>
        <w:trPr>
          <w:trHeight w:val="758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9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长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  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校领导、各二级学院（部）长及相关职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8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支书记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校领导、党群部门负责人以及二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组织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党  办</w:t>
            </w:r>
          </w:p>
        </w:tc>
      </w:tr>
      <w:tr>
        <w:trPr>
          <w:trHeight w:val="77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2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3-12-19T15:58:00Z</cp:lastPrinted>
  <dcterms:modified xsi:type="dcterms:W3CDTF">2013-12-27T03:15:00Z</dcterms:modified>
  <cp:revision>51</cp:revision>
  <dc:subject/>
  <dc:title>2012年上学期第一周会议安排表</dc:title>
</cp:coreProperties>
</file>