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工业大学新校区体育设施采购（第二次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  标  公  告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湖南工业大学新校区篮球场、网球场项目即将投入使用，其配套的篮球架网球架等体育设施采取公开招标，诚邀有实力、有意向的厂商或代理商参加投标。现将有关事项公告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概况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内容：篮球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副、网球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副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地点：株洲市天元区湖南工业大学新校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要求：经国家体育用品质量监督检验中心检验合格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产品通过</w:t>
      </w:r>
      <w:r>
        <w:rPr>
          <w:rFonts w:eastAsia="仿宋_GB2312" w:ascii="仿宋_GB2312" w:hAnsi="仿宋_GB2312"/>
          <w:b/>
          <w:sz w:val="24"/>
        </w:rPr>
        <w:t>ISO9001</w:t>
      </w:r>
      <w:r>
        <w:rPr>
          <w:rFonts w:ascii="仿宋_GB2312" w:hAnsi="仿宋_GB2312" w:eastAsia="仿宋_GB2312"/>
          <w:b/>
          <w:sz w:val="24"/>
        </w:rPr>
        <w:t>国际质量体系认证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产品通过</w:t>
      </w:r>
      <w:r>
        <w:rPr>
          <w:rFonts w:eastAsia="仿宋_GB2312" w:ascii="仿宋_GB2312" w:hAnsi="仿宋_GB2312"/>
          <w:b/>
          <w:sz w:val="24"/>
        </w:rPr>
        <w:t>ISO14001</w:t>
      </w:r>
      <w:r>
        <w:rPr>
          <w:rFonts w:ascii="仿宋_GB2312" w:hAnsi="仿宋_GB2312" w:eastAsia="仿宋_GB2312"/>
          <w:b/>
          <w:sz w:val="24"/>
        </w:rPr>
        <w:t>环境体系认证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产品取得国家体育总局认证证书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产品需经中国人民保险公司或其他保险公司质量保险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此次采购招标选定品牌如下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篮球架：金陵、健力、洪都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球柱：</w:t>
      </w:r>
      <w:r>
        <w:rPr>
          <w:rFonts w:eastAsia="仿宋_GB2312" w:ascii="仿宋_GB2312" w:hAnsi="仿宋_GB2312"/>
          <w:b/>
          <w:sz w:val="24"/>
        </w:rPr>
        <w:t>UPMAN-HORSE</w:t>
      </w:r>
      <w:r>
        <w:rPr>
          <w:rFonts w:ascii="仿宋_GB2312" w:hAnsi="仿宋_GB2312" w:eastAsia="仿宋_GB2312"/>
          <w:b/>
          <w:sz w:val="24"/>
        </w:rPr>
        <w:t>（恰好时）、威尔胜、健力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期要求：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安装到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资格要求（资格审查内容详见附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具有独立法人资格的体育设施生产企业或代理商（必须是上述品牌的生产企业或代理商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经销商注册资金不少于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元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4"/>
        </w:rPr>
        <w:t>厂商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年检合格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报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；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方式：持单位介绍信、投标人营业执照复印件到指定地点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株洲市泰山路湖南工业大学新校区科技楼</w:t>
      </w:r>
      <w:r>
        <w:rPr>
          <w:rFonts w:eastAsia="仿宋_GB2312" w:ascii="仿宋_GB2312" w:hAnsi="仿宋_GB2312"/>
          <w:sz w:val="24"/>
        </w:rPr>
        <w:t>210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联系人：徐卓慧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联系电话：</w:t>
      </w:r>
      <w:r>
        <w:rPr>
          <w:rFonts w:eastAsia="仿宋_GB2312" w:ascii="仿宋_GB2312" w:hAnsi="仿宋_GB2312"/>
          <w:sz w:val="24"/>
        </w:rPr>
        <w:t xml:space="preserve">0731-22183210 18673380028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审查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：</w:t>
      </w:r>
      <w:r>
        <w:rPr>
          <w:rFonts w:ascii="仿宋_GB2312" w:hAnsi="仿宋_GB2312" w:eastAsia="仿宋_GB2312"/>
          <w:b/>
          <w:sz w:val="24"/>
        </w:rPr>
        <w:t>开标前进行（开标时间暂定为：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点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地点：湖南工业大学河西校区科技楼二楼会议室（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需提供资料文件：</w:t>
      </w:r>
      <w:r>
        <w:rPr>
          <w:rFonts w:ascii="仿宋_GB2312" w:hAnsi="仿宋_GB2312" w:eastAsia="仿宋_GB2312"/>
          <w:b/>
          <w:sz w:val="24"/>
        </w:rPr>
        <w:t>见附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关于投标保证金的说明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金额：人民币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金提交方式：以现金形式现场提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交时间：开标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（开标时间另行通知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六）其他说明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人提供的资料信息必须真实可靠；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参加投标所发生的所有费用均由投标人自行承担；</w:t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工业大学</w:t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 资格证明文件检验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788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身份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有效期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自行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人代表授权委托书原件、代理人的身份证原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有效期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代理人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副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年检合格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果是代理商参与投标，除提供经销商的营业执照原件外，还需提供生产厂家营业执照复印件（加盖公司印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检验合格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国家体育用品质量监督检验中心检测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eastAsia="仿宋_GB2312"/>
                <w:sz w:val="24"/>
              </w:rPr>
              <w:t>国际质量体系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O14001</w:t>
            </w:r>
            <w:r>
              <w:rPr>
                <w:rFonts w:ascii="仿宋_GB2312" w:hAnsi="仿宋_GB2312" w:eastAsia="仿宋_GB2312"/>
                <w:sz w:val="24"/>
              </w:rPr>
              <w:t>环境体系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认证证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保险公司或其他保险公司质量保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授权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者为代理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开标前对以上资料进行检验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0:00Z</dcterms:created>
  <dc:creator>X</dc:creator>
  <dc:description/>
  <cp:keywords/>
  <dc:language>en-US</dc:language>
  <cp:lastModifiedBy>微软用户</cp:lastModifiedBy>
  <cp:lastPrinted>2014-06-06T09:38:00Z</cp:lastPrinted>
  <dcterms:modified xsi:type="dcterms:W3CDTF">2014-06-23T01:01:00Z</dcterms:modified>
  <cp:revision>49</cp:revision>
  <dc:subject/>
  <dc:title>图书馆钢制书架及木制家具等招标公告</dc:title>
</cp:coreProperties>
</file>