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十七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1038"/>
        <w:gridCol w:w="1851"/>
        <w:gridCol w:w="1633"/>
        <w:gridCol w:w="2484"/>
        <w:gridCol w:w="1264"/>
      </w:tblGrid>
      <w:tr>
        <w:trPr>
          <w:trHeight w:val="50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78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  组织部</w:t>
            </w:r>
          </w:p>
        </w:tc>
      </w:tr>
      <w:tr>
        <w:trPr>
          <w:trHeight w:val="74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学院主管学生工作副书记、相关部门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79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例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评估处，各二级学院主管教学工作的院长，秘书及有关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75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76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一楼  报告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届少数民族学生演讲比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决   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少数民族师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战部</w:t>
            </w:r>
          </w:p>
        </w:tc>
      </w:tr>
      <w:tr>
        <w:trPr>
          <w:trHeight w:val="76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河东校区学生活动中  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院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届  毕业典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侯清麟书记、王汉青校长、金继承副校长、朱和平助理、科院全体院领导及相关部门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学院</w:t>
            </w:r>
          </w:p>
        </w:tc>
      </w:tr>
      <w:tr>
        <w:trPr>
          <w:trHeight w:val="76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团委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78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绿色包装与安全”博士人才培养项目实施指导委员会成立会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指导委员会全体人员、省学位办相关领导、学校相关部门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处</w:t>
            </w:r>
          </w:p>
        </w:tc>
      </w:tr>
      <w:tr>
        <w:trPr>
          <w:trHeight w:val="78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教育与学科建设管理工作例  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兴副校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  <w:t>各研究生培养单位主管研究生工作副院长、副书记、辅导员、研究生秘书、学科建设处和研究生处全体人员及相关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75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5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0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6-05T16:57:00Z</cp:lastPrinted>
  <dcterms:modified xsi:type="dcterms:W3CDTF">2014-06-05T08:59:00Z</dcterms:modified>
  <cp:revision>4</cp:revision>
  <dc:subject/>
  <dc:title>2012年上学期第一周会议安排表</dc:title>
</cp:coreProperties>
</file>