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关于评选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度实验室管理工作先进奖项的通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各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学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院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为了更好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推进学校实验室管理工作，经研究决定，开展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度实验室管理工作先进评选、表彰活动。拟评选“实验室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管理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先进工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者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”、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实验室工作先进集体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”等奖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评选条件</w:t>
      </w:r>
    </w:p>
    <w:p>
      <w:pPr>
        <w:pStyle w:val="Normal"/>
        <w:widowControl/>
        <w:spacing w:lineRule="atLeast" w:line="33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实验室工作先进集体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3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评选范围：学校建制并承担实验教学或科研任务的实验室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评选条件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实验室管理体制健全，特色鲜明，有利于实验室资源开放共享和效益发挥；实验室管理制度完善，执行严格，管理规范；实验室运行保障措施落实得力，运行良好。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网络化实验教学和实验室管理信息平台齐备，网络实验教学资源丰富，实现网上辅助教学和智能化管理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实验技术队伍建设有政策有措施，实验技术队伍培养培训制度健全落实，富有成效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仪器设备管理制度健全，管理和维护措施得力，设备完好率和利用率高；两年内有一定数量改进、自制仪器设备用于实验教学，教学效果好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承担教学任务的实验室，教学任务饱满，实验室开放效益显著，实验项目开出率高，教学效果良好，并在实验教学方法、手段的改革创新方面获得了突出的理论或实践效果（含实验技术研究项目、论文、获奖、教材等）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w:t>⑥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实验室安全与环境良好。重视环境保护和安全教育，安全应急设施和措施完备，近两年内无设备及人身伤害事故；实验室布局科学合理，仪器设备摆放整齐，环境优良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w:t>⑦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积极配合学校相关职能部门完成实验室信息统计等工作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实验室管理先进工作者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30"/>
        <w:ind w:firstLine="54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评选范围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校专职实验室人员（实验室工作连续两年及两年以上）及长期（实验室工作连续两年及两年以上）兼职从事实验室工作（含实验室日常管理工作、实验教学、实验设备研制等）的教师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评选条件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作态度和作风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坚持四项基本原则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严格遵守国家法律、法令和学校各项规章制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积极参加学校的改革和各项活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踏实做好本职工作、教书育人、为人师表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全面完成组织分配的各项任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工作中具有改革创新意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努力钻研业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实验室建设、实验教学和科研试验中做出突出成绩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取得显著的经济效益和社会效益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热爱实验室工作，努力钻研业务，积极主动完成各项工作任务，并能在工作中团结协作，互相配合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业绩</w:t>
      </w:r>
    </w:p>
    <w:p>
      <w:pPr>
        <w:pStyle w:val="Normal"/>
        <w:widowControl/>
        <w:spacing w:lineRule="atLeast" w:line="330"/>
        <w:ind w:firstLine="54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下述某一方面或几方面业绩显著者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在实验教学和科研成果转化为实验教学工作中业绩显著者；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在实验室建设、实验室管理工作方面业绩显著者；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在仪器设备的管理、使用、维修等方面业绩显著者；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积极开发、研制仪器设备和实验装置并取得优秀成果者；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在大型精密仪器设备提高使用率、新功能开发、对外开放等工作中业绩显著者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评选材料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申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实验室管理先进集体的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请填写《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湖南工业大学实验室基本信息及先进集体推荐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》（附件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申报实验室管理先进工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者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请提交《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湖南工业大学实验室管理先进工作者推荐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》（附件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、评审时间和奖励</w:t>
      </w:r>
    </w:p>
    <w:p>
      <w:pPr>
        <w:pStyle w:val="Normal"/>
        <w:widowControl/>
        <w:spacing w:lineRule="atLeast" w:line="330"/>
        <w:ind w:firstLine="27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请各学院按《湖南工业大学实验室管理先进集体、先进工作者申报名额分布表》（附件三）的名额将推荐表及佐证材料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前交实验室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建设与设备管理处（科技楼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，联系人：朱月兵，逾期不交视为放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实验室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建设与设备管理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处经审核、评选后公布名单，并给予获奖者奖励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一：《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湖南工业大学实验室基本信息及先进集体推荐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 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附件二：《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湖南工业大学实验室管理先进工作者推荐表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》</w:t>
        </w:r>
      </w:hyperlink>
    </w:p>
    <w:p>
      <w:pPr>
        <w:pStyle w:val="Normal"/>
        <w:widowControl/>
        <w:spacing w:lineRule="atLeast" w:line="330"/>
        <w:ind w:firstLine="27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三：《湖南工业大学实验室管理先进集体、先进工作者申报名额分配表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          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实验室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建设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与设备管理处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〇一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十二月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南工业大学实验室基本信息及先进集体推荐表</w:t>
      </w:r>
    </w:p>
    <w:p>
      <w:pPr>
        <w:pStyle w:val="Normal"/>
        <w:ind w:firstLine="6816"/>
        <w:rPr/>
      </w:pPr>
      <w:r>
        <w:rPr/>
        <w:t>编号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0"/>
        <w:gridCol w:w="3058"/>
        <w:gridCol w:w="211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Batang;바탕"/>
                <w:sz w:val="24"/>
              </w:rPr>
              <w:t>室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部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设施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使用面积（㎡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台件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原值（万元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教学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课程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学时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学生人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人时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与改革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技术研究立项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技术成果奖获奖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教材及指导书更新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发表论文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制教学仪器台件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人员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人员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职称人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职称人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人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人数（％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绩</w:t>
            </w:r>
            <w:r>
              <w:rPr>
                <w:rFonts w:ascii="宋体;SimSun" w:hAnsi="宋体;SimSun" w:cs="Batang;바탕"/>
                <w:szCs w:val="21"/>
              </w:rPr>
              <w:t>（体制</w:t>
            </w:r>
            <w:r>
              <w:rPr>
                <w:rFonts w:ascii="宋体;SimSun" w:hAnsi="宋体;SimSun" w:cs="宋体;SimSun"/>
                <w:szCs w:val="21"/>
              </w:rPr>
              <w:t>与制度</w:t>
            </w:r>
            <w:r>
              <w:rPr>
                <w:rFonts w:ascii="宋体;SimSun" w:hAnsi="宋体;SimSun" w:cs="Batang;바탕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信息化管理手段</w:t>
            </w:r>
            <w:r>
              <w:rPr>
                <w:rFonts w:ascii="宋体;SimSun" w:hAnsi="宋体;SimSun" w:cs="Batang;바탕"/>
                <w:szCs w:val="21"/>
              </w:rPr>
              <w:t>、队伍建设、仪器设备管理、仪器设备的利用率、仪器设备的完好率、实验教学任务、实验教学研究与改革、实验室安全与环境等方面，可附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Batang;바탕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Batang;바탕"/>
                <w:szCs w:val="21"/>
              </w:rPr>
              <w:t>室主任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1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513842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404.6pt" to="246.6pt,-40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Batang;바탕"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单</w:t>
            </w:r>
            <w:r>
              <w:rPr>
                <w:rFonts w:ascii="宋体;SimSun" w:hAnsi="宋体;SimSun" w:cs="Batang;바탕"/>
                <w:szCs w:val="21"/>
              </w:rPr>
              <w:t>位盖章：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  <w:tr>
        <w:trPr>
          <w:trHeight w:val="2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与设备管理处审查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Batang;바탕"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单</w:t>
            </w:r>
            <w:r>
              <w:rPr>
                <w:rFonts w:ascii="宋体;SimSun" w:hAnsi="宋体;SimSun" w:cs="Batang;바탕"/>
                <w:szCs w:val="21"/>
              </w:rPr>
              <w:t>位盖章：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  <w:tr>
        <w:trPr>
          <w:trHeight w:val="38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审小组</w:t>
            </w:r>
            <w:r>
              <w:rPr>
                <w:rFonts w:ascii="宋体;SimSun" w:hAnsi="宋体;SimSun" w:cs="Batang;바탕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评审小组组长</w:t>
            </w:r>
            <w:r>
              <w:rPr>
                <w:rFonts w:ascii="宋体;SimSun" w:hAnsi="宋体;SimSun" w:cs="Batang;바탕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年   月   日</w:t>
            </w:r>
          </w:p>
        </w:tc>
      </w:tr>
      <w:tr>
        <w:trPr>
          <w:trHeight w:val="1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签名：                                 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一式二份，一份存学院，一份交实验室建设与设备管理处；</w:t>
      </w:r>
    </w:p>
    <w:p>
      <w:pPr>
        <w:pStyle w:val="Normal"/>
        <w:ind w:firstLine="630"/>
        <w:rPr/>
      </w:pPr>
      <w:r>
        <w:rPr/>
        <w:t>2.</w:t>
      </w:r>
      <w:r>
        <w:rPr/>
        <w:t>此表</w:t>
      </w:r>
      <w:r>
        <w:rPr/>
        <w:t>A4</w:t>
      </w:r>
      <w:r>
        <w:rPr/>
        <w:t>纸双面打印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湖南工</w:t>
      </w:r>
      <w:r>
        <w:rPr>
          <w:rFonts w:ascii="黑体;SimHei" w:hAnsi="黑体;SimHei" w:cs="宋体;SimSun" w:eastAsia="黑体;SimHei"/>
          <w:sz w:val="36"/>
          <w:szCs w:val="36"/>
        </w:rPr>
        <w:t>业</w:t>
      </w:r>
      <w:r>
        <w:rPr>
          <w:rFonts w:ascii="黑体;SimHei" w:hAnsi="黑体;SimHei" w:cs="华文中宋" w:eastAsia="黑体;SimHei"/>
          <w:sz w:val="36"/>
          <w:szCs w:val="36"/>
        </w:rPr>
        <w:t>大学</w:t>
      </w:r>
      <w:r>
        <w:rPr>
          <w:rFonts w:ascii="黑体;SimHei" w:hAnsi="黑体;SimHei" w:cs="宋体;SimSun" w:eastAsia="黑体;SimHei"/>
          <w:sz w:val="36"/>
          <w:szCs w:val="36"/>
        </w:rPr>
        <w:t>实验</w:t>
      </w:r>
      <w:r>
        <w:rPr>
          <w:rFonts w:ascii="黑体;SimHei" w:hAnsi="黑体;SimHei" w:cs="Batang;바탕" w:eastAsia="黑体;SimHei"/>
          <w:sz w:val="36"/>
          <w:szCs w:val="36"/>
        </w:rPr>
        <w:t>室管理先</w:t>
      </w:r>
      <w:r>
        <w:rPr>
          <w:rFonts w:ascii="黑体;SimHei" w:hAnsi="黑体;SimHei" w:cs="宋体;SimSun" w:eastAsia="黑体;SimHei"/>
          <w:sz w:val="36"/>
          <w:szCs w:val="36"/>
        </w:rPr>
        <w:t>进</w:t>
      </w:r>
      <w:r>
        <w:rPr>
          <w:rFonts w:ascii="黑体;SimHei" w:hAnsi="黑体;SimHei" w:cs="Batang;바탕" w:eastAsia="黑体;SimHei"/>
          <w:sz w:val="36"/>
          <w:szCs w:val="36"/>
        </w:rPr>
        <w:t>工作者推荐表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                                                          </w:t>
      </w:r>
    </w:p>
    <w:p>
      <w:pPr>
        <w:pStyle w:val="Normal"/>
        <w:ind w:firstLine="67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180"/>
        <w:gridCol w:w="900"/>
        <w:gridCol w:w="720"/>
        <w:gridCol w:w="540"/>
        <w:gridCol w:w="720"/>
        <w:gridCol w:w="540"/>
        <w:gridCol w:w="1080"/>
        <w:gridCol w:w="360"/>
        <w:gridCol w:w="2114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实验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（教书育人、工作态度、敬业精神、实验室建设与管理、实验教学、仪器设备管理、实验教学研究与改革等方面的成绩，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Batang;바탕"/>
                <w:szCs w:val="21"/>
              </w:rPr>
              <w:t>室主任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意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5138420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404.6pt" to="246.6pt,-40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Batang;바탕"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单</w:t>
            </w:r>
            <w:r>
              <w:rPr>
                <w:rFonts w:ascii="宋体;SimSun" w:hAnsi="宋体;SimSun" w:cs="Batang;바탕"/>
                <w:szCs w:val="21"/>
              </w:rPr>
              <w:t>位盖章：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  <w:tr>
        <w:trPr>
          <w:trHeight w:val="27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与设备管理处审查意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Batang;바탕"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单</w:t>
            </w:r>
            <w:r>
              <w:rPr>
                <w:rFonts w:ascii="宋体;SimSun" w:hAnsi="宋体;SimSun" w:cs="Batang;바탕"/>
                <w:szCs w:val="21"/>
              </w:rPr>
              <w:t>位盖章：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  <w:tr>
        <w:trPr>
          <w:trHeight w:val="38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审小组</w:t>
            </w:r>
            <w:r>
              <w:rPr>
                <w:rFonts w:ascii="宋体;SimSun" w:hAnsi="宋体;SimSun" w:cs="Batang;바탕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评审小组组长</w:t>
            </w:r>
            <w:r>
              <w:rPr>
                <w:rFonts w:ascii="宋体;SimSun" w:hAnsi="宋体;SimSun" w:cs="Batang;바탕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年   月   日</w:t>
            </w:r>
          </w:p>
        </w:tc>
      </w:tr>
      <w:tr>
        <w:trPr>
          <w:trHeight w:val="1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签名：                                 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一式二份，一份存学院，一份交实验室建设与设备管理处；</w:t>
      </w:r>
    </w:p>
    <w:p>
      <w:pPr>
        <w:pStyle w:val="Normal"/>
        <w:ind w:firstLine="630"/>
        <w:rPr/>
      </w:pPr>
      <w:r>
        <w:rPr/>
        <w:t>2.</w:t>
      </w:r>
      <w:r>
        <w:rPr/>
        <w:t>此表</w:t>
      </w:r>
      <w:r>
        <w:rPr/>
        <w:t>A4</w:t>
      </w:r>
      <w:r>
        <w:rPr/>
        <w:t>纸双面打印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黑体;SimHei" w:hAnsi="黑体;SimHei" w:cs="Batang;바탕" w:eastAsia="黑体;SimHei"/>
          <w:sz w:val="30"/>
          <w:szCs w:val="30"/>
        </w:rPr>
        <w:t>湖南工业大学实验室管理先进</w:t>
      </w:r>
      <w:r>
        <w:rPr/>
        <w:t>工作者、先进集体申报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1"/>
        <w:gridCol w:w="1705"/>
        <w:gridCol w:w="1704"/>
        <w:gridCol w:w="170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学院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先进工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先进集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包材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含重点实验室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包设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电气工程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计通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土木工程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机械工程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冶金工程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文新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法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财经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音乐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体育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现代教育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fldChar w:fldCharType="begin"/>
            </w:r>
            <w:r>
              <w:rPr>
                <w:sz w:val="24"/>
                <w:rFonts w:cs="Batang;바탕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Batang;바탕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Batang;바탕" w:ascii="宋体;SimSun" w:hAnsi="宋体;SimSun"/>
                <w:lang w:val="en-US" w:eastAsia="en-US"/>
              </w:rPr>
              <w:fldChar w:fldCharType="separate"/>
            </w:r>
            <w:r>
              <w:rPr>
                <w:rFonts w:cs="Batang;바탕" w:ascii="宋体;SimSun" w:hAnsi="宋体;SimSun"/>
                <w:sz w:val="24"/>
                <w:lang w:val="en-US" w:eastAsia="en-US"/>
              </w:rPr>
              <w:t>24</w:t>
            </w:r>
            <w:r/>
            <w:r>
              <w:rPr>
                <w:sz w:val="24"/>
                <w:rFonts w:cs="Batang;바탕" w:ascii="宋体;SimSun" w:hAnsi="宋体;SimSun"/>
                <w:lang w:val="en-US" w:eastAsia="en-US"/>
              </w:rPr>
              <w:fldChar w:fldCharType="end"/>
            </w:r>
            <w:r>
              <w:rPr>
                <w:rFonts w:cs="Batang;바탕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바탕"/>
                <w:sz w:val="24"/>
              </w:rPr>
            </w:pPr>
            <w:r>
              <w:fldChar w:fldCharType="begin"/>
            </w:r>
            <w:r>
              <w:rPr>
                <w:sz w:val="24"/>
                <w:rFonts w:cs="Batang;바탕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Batang;바탕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Batang;바탕" w:ascii="宋体;SimSun" w:hAnsi="宋体;SimSun"/>
                <w:lang w:val="en-US" w:eastAsia="en-US"/>
              </w:rPr>
              <w:fldChar w:fldCharType="separate"/>
            </w:r>
            <w:r>
              <w:rPr>
                <w:rFonts w:cs="Batang;바탕" w:ascii="宋体;SimSun" w:hAnsi="宋体;SimSun"/>
                <w:sz w:val="24"/>
                <w:lang w:val="en-US" w:eastAsia="en-US"/>
              </w:rPr>
              <w:t>15</w:t>
            </w:r>
            <w:r/>
            <w:r>
              <w:rPr>
                <w:sz w:val="24"/>
                <w:rFonts w:cs="Batang;바탕" w:ascii="宋体;SimSun" w:hAnsi="宋体;SimSun"/>
                <w:lang w:val="en-US" w:eastAsia="en-US"/>
              </w:rPr>
              <w:fldChar w:fldCharType="end"/>
            </w:r>
            <w:r>
              <w:rPr>
                <w:rFonts w:cs="Batang;바탕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b.zju.edu.cn/wescms/sys/filebrowser/file.php?cmd=download&amp;id=1075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8:00Z</dcterms:created>
  <dc:creator>Administrator</dc:creator>
  <dc:description/>
  <cp:keywords/>
  <dc:language>en-US</dc:language>
  <cp:lastModifiedBy>admin</cp:lastModifiedBy>
  <dcterms:modified xsi:type="dcterms:W3CDTF">2013-12-04T01:15:00Z</dcterms:modified>
  <cp:revision>2</cp:revision>
  <dc:subject/>
  <dc:title>关于评选2012年度实验室管理工作先进奖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