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3</w:t>
      </w:r>
      <w:r>
        <w:rPr>
          <w:rFonts w:eastAsia="黑体;SimHei"/>
          <w:sz w:val="44"/>
          <w:szCs w:val="44"/>
        </w:rPr>
        <w:t>年下半年第十五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   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350" w:type="pct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49"/>
        <w:gridCol w:w="1047"/>
        <w:gridCol w:w="1865"/>
        <w:gridCol w:w="1643"/>
        <w:gridCol w:w="2502"/>
        <w:gridCol w:w="927"/>
      </w:tblGrid>
      <w:tr>
        <w:trPr>
          <w:trHeight w:val="5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961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例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定提副校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学院主管学生工作副书记、就业专干、学工办主任和相关部门主要负责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78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教育与学科建设管理工作例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兴副校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各研究生培养单位院长、主管研究生工作副院长、研究生秘书、学科建设处和研究生处（工作部）全体人员及相关成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</w:tr>
      <w:tr>
        <w:trPr>
          <w:trHeight w:val="961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有关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971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一楼  报告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作《澳大利亚高等教育考察体会》的报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校领导、全校副处级以上干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校  办</w:t>
            </w:r>
          </w:p>
        </w:tc>
      </w:tr>
      <w:tr>
        <w:trPr>
          <w:trHeight w:val="95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公开领导 小组会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建国     正校级督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校领导、党办、校办、纪委、工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 会</w:t>
            </w:r>
          </w:p>
        </w:tc>
      </w:tr>
      <w:tr>
        <w:trPr>
          <w:trHeight w:val="95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部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长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  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校领导、各二级学院（部）长及相关职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负责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961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0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接待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进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校级督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824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cp:keywords/>
  <dc:language>en-US</dc:language>
  <cp:lastModifiedBy>china</cp:lastModifiedBy>
  <cp:lastPrinted>2013-11-29T09:55:00Z</cp:lastPrinted>
  <dcterms:modified xsi:type="dcterms:W3CDTF">2013-11-29T01:59:00Z</dcterms:modified>
  <cp:revision>56</cp:revision>
  <dc:subject/>
  <dc:title>2012年上学期第一周会议安排表</dc:title>
</cp:coreProperties>
</file>