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八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75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授代表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、教授代表（每个学院一个教授代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事处</w:t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委员及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</w:t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全校中层干部党风廉政建设情况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陈邵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纪委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领导、全校副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以上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监察处</w:t>
            </w:r>
          </w:p>
        </w:tc>
      </w:tr>
      <w:tr>
        <w:trPr>
          <w:trHeight w:val="793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青年教师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每个学院一个青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师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事处</w:t>
            </w:r>
          </w:p>
        </w:tc>
      </w:tr>
      <w:tr>
        <w:trPr>
          <w:trHeight w:val="79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毕业生就业工作“一把手”工程督查协调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校办、党办、人事处、后勤处、财务处、组织部、团委、武装部、教务处、产学研处、研究生处、就业指导处等部门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就业处</w:t>
            </w:r>
          </w:p>
        </w:tc>
      </w:tr>
      <w:tr>
        <w:trPr>
          <w:trHeight w:val="80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86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机关管理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代表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有关部门派代表参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事处</w:t>
            </w:r>
          </w:p>
        </w:tc>
      </w:tr>
      <w:tr>
        <w:trPr>
          <w:trHeight w:val="77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验室一线教师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谷正气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验室主任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线教师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设备处</w:t>
            </w:r>
          </w:p>
        </w:tc>
      </w:tr>
      <w:tr>
        <w:trPr>
          <w:trHeight w:val="74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7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谷正气</w:t>
            </w:r>
            <w:r>
              <w:rPr>
                <w:rFonts w:ascii="宋体" w:hAnsi="宋体" w:cs="宋体"/>
                <w:bCs/>
                <w:sz w:val="24"/>
              </w:rPr>
              <w:t>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61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  <w:t>新校区田径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军训成果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暨总结表彰大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全体校领导、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部门、各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学生处</w:t>
            </w:r>
          </w:p>
        </w:tc>
      </w:tr>
      <w:tr>
        <w:trPr>
          <w:trHeight w:val="57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eastAsia="zh-CN"/>
              </w:rPr>
              <w:t>工学院校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eastAsia="zh-CN"/>
              </w:rPr>
              <w:t>区运动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0-17T14:44:00Z</cp:lastPrinted>
  <dcterms:modified xsi:type="dcterms:W3CDTF">2014-10-20T01:10:25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