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下半年第十三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 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7"/>
        <w:gridCol w:w="1047"/>
        <w:gridCol w:w="1865"/>
        <w:gridCol w:w="1643"/>
        <w:gridCol w:w="2502"/>
        <w:gridCol w:w="927"/>
      </w:tblGrid>
      <w:tr>
        <w:trPr>
          <w:trHeight w:val="5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96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学院主管学生工作副书记、就业专干、学工办主任和相关部门主要负责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96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97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16" w:hanging="1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萍副校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896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3-11-01T15:40:00Z</cp:lastPrinted>
  <dcterms:modified xsi:type="dcterms:W3CDTF">2013-11-15T01:45:00Z</dcterms:modified>
  <cp:revision>46</cp:revision>
  <dc:subject/>
  <dc:title>2012年上学期第一周会议安排表</dc:title>
</cp:coreProperties>
</file>