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二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 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3"/>
        <w:gridCol w:w="1047"/>
        <w:gridCol w:w="1865"/>
        <w:gridCol w:w="1643"/>
        <w:gridCol w:w="2502"/>
        <w:gridCol w:w="927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61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0"/>
            <w:commentRangeStart w:id="1"/>
            <w:r>
              <w:rPr>
                <w:rFonts w:ascii="宋体;SimSun" w:hAnsi="宋体;SimSun" w:cs="宋体;SimSun"/>
                <w:sz w:val="24"/>
              </w:rPr>
              <w:t>党委中心组学习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中心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相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9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2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教育与学科建设管理工作例  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兴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研究生培养单位主管研究生工作副院长、教学秘书、学科建设处、研究生处（工作部）全体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961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8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宇文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96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hina" w:date="2013-03-02T10:05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0" w:author="china" w:date="2013-03-02T10:05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1-01T15:40:00Z</cp:lastPrinted>
  <dcterms:modified xsi:type="dcterms:W3CDTF">2013-11-08T02:43:00Z</dcterms:modified>
  <cp:revision>44</cp:revision>
  <dc:subject/>
  <dc:title>2012年上学期第一周会议安排表</dc:title>
</cp:coreProperties>
</file>