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92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九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　　　　　　　　　　　　　　　　　　　　　　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 （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6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120"/>
        <w:gridCol w:w="2000"/>
        <w:gridCol w:w="1680"/>
        <w:gridCol w:w="2480"/>
        <w:gridCol w:w="1020"/>
      </w:tblGrid>
      <w:tr>
        <w:trPr>
          <w:trHeight w:val="5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82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402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罗定提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关部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各学院主管学生工作副书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91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402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教学工作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金继承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评估处，各二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 w:val="24"/>
              </w:rPr>
              <w:t>院主管教学工作的院长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秘书及有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</w:tc>
      </w:tr>
      <w:tr>
        <w:trPr>
          <w:trHeight w:val="91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3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《学术委员会章程》讨论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侯清麟教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术委员会委员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科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科处</w:t>
            </w:r>
          </w:p>
        </w:tc>
      </w:tr>
      <w:tr>
        <w:trPr>
          <w:trHeight w:val="91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包设楼一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报告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湖南工业大学党的群众路线教育实践活动民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评议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全体校领导、副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以上领导干部及部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职工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办组织部</w:t>
            </w:r>
          </w:p>
        </w:tc>
      </w:tr>
      <w:tr>
        <w:trPr>
          <w:trHeight w:val="87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现代教育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86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科技楼一  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告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财务工作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兴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各教学院部院长、教学副院长、科研副院长、报账员、教务办主任、办公室主任；行政处室处长、报账员、办公室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处</w:t>
            </w:r>
          </w:p>
        </w:tc>
      </w:tr>
      <w:tr>
        <w:trPr>
          <w:trHeight w:val="87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实验室工作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谷正气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相关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实设处</w:t>
            </w:r>
          </w:p>
        </w:tc>
      </w:tr>
      <w:tr>
        <w:trPr>
          <w:trHeight w:val="87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23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兴</w:t>
            </w:r>
            <w:r>
              <w:rPr>
                <w:rFonts w:ascii="宋体" w:hAnsi="宋体" w:cs="宋体"/>
                <w:bCs/>
                <w:sz w:val="24"/>
              </w:rPr>
              <w:t>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85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850" w:h="16783"/>
      <w:pgMar w:left="1247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10-23T17:16:00Z</cp:lastPrinted>
  <dcterms:modified xsi:type="dcterms:W3CDTF">2014-10-27T00:41:51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