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上半年第十</w:t>
      </w:r>
      <w:r>
        <w:rPr>
          <w:rFonts w:eastAsia="黑体"/>
          <w:sz w:val="44"/>
          <w:szCs w:val="44"/>
          <w:lang w:eastAsia="zh-CN"/>
        </w:rPr>
        <w:t>八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37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62"/>
        <w:gridCol w:w="1073"/>
        <w:gridCol w:w="1909"/>
        <w:gridCol w:w="1683"/>
        <w:gridCol w:w="2563"/>
        <w:gridCol w:w="948"/>
      </w:tblGrid>
      <w:tr>
        <w:trPr>
          <w:trHeight w:val="5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1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实践活动  办公室例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彭希林副书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组织部</w:t>
            </w:r>
          </w:p>
        </w:tc>
      </w:tr>
      <w:tr>
        <w:trPr>
          <w:trHeight w:val="8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上半年湖南工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位评定委员会  会   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汉青校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学位评定委员会全体委员、研究生处相关工作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79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基层党组织检查考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侯清麟书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委办、宣传部、统战部主要负责人和第一小组党组织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办</w:t>
            </w:r>
          </w:p>
        </w:tc>
      </w:tr>
      <w:tr>
        <w:trPr>
          <w:trHeight w:val="7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3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汉青校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纪委、组织部、研究生部主要负责人和第二小组党组织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</w:tr>
      <w:tr>
        <w:trPr>
          <w:trHeight w:val="8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、团委主要负责人和各学院党组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副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</w:p>
        </w:tc>
      </w:tr>
      <w:tr>
        <w:trPr>
          <w:trHeight w:val="65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包设楼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告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湖南工业大学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届硕士  研究生毕业典礼暨硕士学位授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仪   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在校校领导，党办、校办、宣传部负责人，研究生处（工作部）全体人员，各研究生培养单位主管研究生工作的院领导，研究生导师代表，研究生辅导员，全体毕业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8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指导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71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务会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汉青校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务会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有关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71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72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6-13T09:04:00Z</cp:lastPrinted>
  <dcterms:modified xsi:type="dcterms:W3CDTF">2014-06-13T01:05:34Z</dcterms:modified>
  <cp:revision>56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