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（园区、企事业单位）公共租赁住房资格审核表</w:t>
      </w:r>
    </w:p>
    <w:p>
      <w:pPr>
        <w:pStyle w:val="Normal"/>
        <w:ind w:left="-178" w:hanging="0"/>
        <w:rPr/>
      </w:pPr>
      <w:r>
        <w:rPr/>
        <w:t>单位名称：                                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2"/>
        <w:gridCol w:w="1420"/>
        <w:gridCol w:w="868"/>
        <w:gridCol w:w="900"/>
        <w:gridCol w:w="1620"/>
        <w:gridCol w:w="540"/>
        <w:gridCol w:w="180"/>
        <w:gridCol w:w="720"/>
        <w:gridCol w:w="1080"/>
      </w:tblGrid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房地址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建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住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性质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房、私房、租住、寄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住家庭成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自愿申请租赁公共租赁住房，并保证所提供的家庭成员基本情况、住房和收入等情况真实无误，如隐瞒、虚报、谎报有关情况，立即停止租赁行为，并对由此造成的一切经济损失及法律责任负责，同意审核机关对本人申请材料的核实和审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年   月   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房产局产权处档案馆意见（单位盖章）       年  月  日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0"/>
        <w:gridCol w:w="720"/>
        <w:gridCol w:w="180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材 料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收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收存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份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婚姻状况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金缴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相关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收取申请人提供的申请材料原件份、复印件份无误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经办人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bdr w:val="single" w:sz="4" w:space="0" w:color="000000"/>
              </w:rPr>
              <w:t xml:space="preserve">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园区、企事业单位调查核实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填报的身份、劳动合同、住房等情况属实，经审核和公示，符合申请条件，同意租赁公共租赁住房。特此证明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（单位盖章）       年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区政府初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 （单位盖章）     年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房产局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房屋性质，在对应的房屋性质上打“√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此表一式三份。市房产局、园区（企事业单位）各留存一份。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1:00Z</dcterms:created>
  <dc:creator>dell</dc:creator>
  <dc:description/>
  <cp:keywords/>
  <dc:language>en-US</dc:language>
  <cp:lastModifiedBy>dell</cp:lastModifiedBy>
  <dcterms:modified xsi:type="dcterms:W3CDTF">2014-04-21T08:25:00Z</dcterms:modified>
  <cp:revision>9</cp:revision>
  <dc:subject/>
  <dc:title>株洲市（园区、企事业单位）公共租赁住房资格审核表</dc:title>
</cp:coreProperties>
</file>