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八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　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领导班子民主生活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管干部年度考核民主测评大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在职副处级以上领导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处，各二级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教学工作的院长，秘书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教学院（部）教学工作评价院部集中汇报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及       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评处</w:t>
            </w:r>
          </w:p>
        </w:tc>
      </w:tr>
      <w:tr>
        <w:trPr>
          <w:trHeight w:val="86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退处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湖南工业大学离退休 工作座谈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进军     正校级督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及相关部门  负责人、离退休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党  办校  办离退处</w:t>
            </w:r>
          </w:p>
        </w:tc>
      </w:tr>
      <w:tr>
        <w:trPr>
          <w:trHeight w:val="9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2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2-19T15:58:00Z</cp:lastPrinted>
  <dcterms:modified xsi:type="dcterms:W3CDTF">2013-12-20T07:05:00Z</dcterms:modified>
  <cp:revision>49</cp:revision>
  <dc:subject/>
  <dc:title>2012年上学期第一周会议安排表</dc:title>
</cp:coreProperties>
</file>